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p>
      <w:pPr>
        <w:pStyle w:val="Normal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p>
      <w:pPr>
        <w:pStyle w:val="Normal"/>
        <w:jc w:val="center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p>
      <w:pPr>
        <w:pStyle w:val="Normal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p>
      <w:pPr>
        <w:pStyle w:val="Normal"/>
        <w:rPr>
          <w:sz w:val="48"/>
          <w:szCs w:val="48"/>
        </w:rPr>
      </w:pPr>
      <w:r>
        <w:rPr>
          <w:rFonts w:eastAsia="Calibri"/>
        </w:rPr>
        <w:t xml:space="preserve">                                                                  </w:t>
      </w:r>
      <w:r>
        <w:rPr>
          <w:rFonts w:eastAsia="Calibri"/>
          <w:sz w:val="48"/>
          <w:szCs w:val="48"/>
        </w:rPr>
        <w:t xml:space="preserve"> </w:t>
      </w:r>
      <w:r>
        <w:rPr>
          <w:sz w:val="48"/>
          <w:szCs w:val="48"/>
        </w:rPr>
        <w:t>Рабочая программа</w:t>
      </w:r>
    </w:p>
    <w:p>
      <w:pPr>
        <w:pStyle w:val="Normal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                                    </w:t>
      </w:r>
      <w:r>
        <w:rPr>
          <w:sz w:val="48"/>
          <w:szCs w:val="48"/>
        </w:rPr>
        <w:t xml:space="preserve">по предмету </w:t>
      </w:r>
    </w:p>
    <w:p>
      <w:pPr>
        <w:pStyle w:val="Normal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                           </w:t>
      </w:r>
      <w:r>
        <w:rPr>
          <w:sz w:val="48"/>
          <w:szCs w:val="48"/>
        </w:rPr>
        <w:t>«Ингушская литература»</w:t>
      </w:r>
    </w:p>
    <w:p>
      <w:pPr>
        <w:pStyle w:val="Normal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48"/>
          <w:szCs w:val="48"/>
        </w:rPr>
        <w:t xml:space="preserve">                    </w:t>
      </w:r>
      <w:r>
        <w:rPr>
          <w:sz w:val="28"/>
          <w:szCs w:val="28"/>
        </w:rPr>
        <w:t>Составитель:  учитель начальных классов   Леймоева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шар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1136"/>
        <w:gridCol w:w="1384"/>
        <w:gridCol w:w="1440"/>
        <w:gridCol w:w="1368"/>
        <w:gridCol w:w="72"/>
        <w:gridCol w:w="1548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\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пр-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у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ьхки суртах къамаьл да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, город, предложенеш увттая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ий мотт шаьрбар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лат кхедер. Дош.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редложении. Коа т1ара оалхазараш.Оазаши алапаш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ьайба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ех бола кхетам бал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ех алапех бола кхетам балар</w:t>
            </w:r>
          </w:p>
        </w:tc>
      </w:tr>
      <w:tr>
        <w:trPr>
          <w:trHeight w:val="1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 а, алапаш а,А довзий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мМ, алапаш мМ довзийт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-алапех бола кхетам балар</w:t>
            </w:r>
          </w:p>
        </w:tc>
      </w:tr>
      <w:tr>
        <w:trPr>
          <w:trHeight w:val="1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 у, алапаш уУ довзий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рР, алапаш рР довзийт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шШ, алапаш шШ довзий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иИ, алапаш иИ довзийт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ш довзийтар уж алапаш юкъе дола дешаш доаладар</w:t>
            </w:r>
          </w:p>
        </w:tc>
      </w:tr>
      <w:tr>
        <w:trPr>
          <w:trHeight w:val="2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нН, алапаш нН довзий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сС, алапаш сС довзийт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ькъа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1а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ш довзийтар уж алапаш юкъе дола дешаш доаладар</w:t>
            </w:r>
          </w:p>
        </w:tc>
      </w:tr>
      <w:tr>
        <w:trPr>
          <w:trHeight w:val="1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лЛ, алапаш лЛ довзий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оО, алапаш, оО довзийт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ш довзийтар уж алапаш юкъе дола дешаш доаладар</w:t>
            </w:r>
          </w:p>
        </w:tc>
      </w:tr>
      <w:tr>
        <w:trPr>
          <w:trHeight w:val="1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дД, алапаш дД довзий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хХ, алапаш хХ довзийт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зЗ , алапаш зЗ довзий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кК, алапаш кК довзийт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р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ш довзийтар уж алапаш юкъе дола дешаш доаладар</w:t>
            </w:r>
          </w:p>
        </w:tc>
      </w:tr>
      <w:tr>
        <w:trPr>
          <w:trHeight w:val="1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еЕ , алапаш  еЕ довзий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вВ, алапаш вВ довзийт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та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бБ, алапаш бБ довзийта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тТ, алапаш тТ довзийт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ш довзийтар уж алапаш юкъе дола дешаш доаладар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яЯ, алапаш яЯ довзийтар.Оазаш гГ, алапаш гГ довзийт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га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йЙ, алапаш йЙ довзийтар.Оазаш цЦ, алапаш цЦ довзийт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ш довзийтар уж алапаш юкъе дола дешаш доаладар</w:t>
            </w:r>
          </w:p>
        </w:tc>
      </w:tr>
      <w:tr>
        <w:trPr>
          <w:trHeight w:val="10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чЧ, алапаш чЧ довзийтар.Оазаш 1 , алапаш 1 довзийт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г1Г1, алапаш г1Г1 довзийт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1ал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ш довзийтар уж алапаш юкъе дола дешаш доалад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заш пП,  алапаш пП довзийта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кхКх, алапаш кхКх довзийт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аб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жЖ , алапаш  жЖ довзийтар. Даьхен сурта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, з1, б1, в1, д1 яха оазаш  йовзийт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аьда хьарак (ь) довзийтар.  Н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 аь, алапаш аьАь довзийт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ьс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ш довзийтар уж алапаш юкъе дола дешаш доаладар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 хь , алапаш хьХь довзийт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(ю,йу), алапаш юЮ довзийт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аш фФ, алапаш фФ довзийта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аз эЭ, алапаш эЭ довзийт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ь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оаг1а хьарак (ъ) довзийтар. «1а». «Харц ма л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 къ, алапаш къ,Къ довзийт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ш довзийтар уж алапаш юкъе дола дешаш доалад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 к1, алапаш к1, К1 довзийтар. «Хьунаг1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 т1, алапаш т1, Т1 довзийтар. «Вайна эшац т1ом», «Т1ий», «Циски дахкеи», «Готахьазил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ахьазил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 п1, алапаш п1, П1 довзийт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ен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ш довзийтар уж алапаш юкъе дола дешаш доалад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 ч1, алапаш ч1, Ч1 довзийтар. «Ч1агарга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 х1, алапаш х1, Х1 довзийтар. «Х1ар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 ц1, алапаш ц1,Ц1 довзийтар. «1ума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 яь, алапаш яь,Яь довзийтар. «Хьов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 ы, алап ы довзийтар. «Куне бакъилг». Оазаш [йо], алапаш ёЁ довзийт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ъил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ш довзийтар уж алапаш юкъе дола дешаш доаладар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 щ, алапаш щ,Щ довзийтар. «Ах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хьиди дахке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ьи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1алг1ай алфавит. Кердадаккх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drawing>
          <wp:inline distT="0" distB="0" distL="0" distR="0">
            <wp:extent cx="6673850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Йоазув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34"/>
        <w:gridCol w:w="127"/>
        <w:gridCol w:w="429"/>
        <w:gridCol w:w="117"/>
        <w:gridCol w:w="963"/>
        <w:gridCol w:w="299"/>
        <w:gridCol w:w="1080"/>
        <w:gridCol w:w="182"/>
        <w:gridCol w:w="1082"/>
        <w:gridCol w:w="8"/>
        <w:gridCol w:w="170"/>
        <w:gridCol w:w="908"/>
        <w:gridCol w:w="716"/>
        <w:gridCol w:w="1446"/>
      </w:tblGrid>
      <w:tr>
        <w:trPr>
          <w:trHeight w:val="13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\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пр-я связ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уроку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1 четверть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Тетрадь довзийтар. Дешархочун г1ирс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сьмо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ашта тетрадь довзийт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Т1адамаш а г1ажилгаш а язъяр. Й1аьха а, лоаца а г1ажилгаш язъяр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1ажилгаш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1алхара хьалхьайза г1ажилгаш язъяр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1ажилгаш язъе 1омаб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Лакхера 1очухьайза г1ажилгаш язъяр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ап «А» язде 1омаб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Аа» язда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г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мМ» язда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ап «у» язде 1омаб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уУ» язда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м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рР» язда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ап «ш» язде 1омабар из алап юкъе дола дешаш язд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шШ» язда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уша,  Шур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иИ» язда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нН» язда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лап «н» язде 1омабар из алап юкъе дола дешаш язда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сС» язда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оли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лЛ» язда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лап «л» язде 1омабар из алап юкъе дола дешаш яздар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оО» язда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дД» язда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 </w:t>
            </w:r>
            <w:r>
              <w:rPr>
                <w:sz w:val="20"/>
              </w:rPr>
              <w:t>сурта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хХ» яздар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зЗ» яздар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Зам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кК» яздар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ур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лап «к» язде 1омабар из алап юкъе дола дешаш язда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еЕ» яздар.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вВ» яздар.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бБ» яздар.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лап «б» язде 1омабар из алап юкъе дола дешаш язда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тТ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рк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лап «т» язде 1омабар из алап юкъе дола дешаш язда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яЯ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лап «я» язде 1омабар из алап юкъе дола дешаш язда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гГ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аз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йЙ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цЦ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Цац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лап «ц» язде 1омабар из алап юкъе дола дешаш язда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чЧ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йтон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З1амига а доккха а «1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алам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лап «1» язде 1омабар из алап юкъе дола дешаш язда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г1Г1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1олг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Шолха алап «г1» язде 1омабар</w:t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пП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ил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3 четвер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1амига а доккха а «кхКх» яздар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 </w:t>
            </w:r>
            <w:r>
              <w:rPr>
                <w:sz w:val="20"/>
              </w:rPr>
              <w:t>Кхаб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олха алап «кх»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язде 1омабар</w:t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жЖ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ьрзи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1аьда хьарак (ь) яздар.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леса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аьАь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ьайр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Шолха алап «аь» язде 1омабар из алап юкъе дола дешаш язда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хьХь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в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юЮ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д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фФ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р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эЭ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</w:t>
            </w:r>
            <w:r>
              <w:rPr>
                <w:sz w:val="20"/>
              </w:rPr>
              <w:t>Алап «ъ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къКъ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Лекъ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Шолха алап къ нийса язде 1омаба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к1К!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сьмо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К1о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т1Т1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1и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Шолха алап «т1» язде 1омабар из алап юкъе дола дешаш язда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п1П1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олха алап «п1» язде 1омабар из алап юкъе дола дешаш яздар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ч1Ч1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ч1она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х1Х1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ц1Ц1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рта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ц1окъ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Шолха алап «ц1» язде 1омабар из алап юкъе дола дешаш язда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яьЯь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Алап «ы» яздар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ёЁ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лфави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лап «щ» язде 1омаба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З1амига а доккха а «щЩ» язда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алфави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Алфавит кердадаккха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омадаьр ч1оаг1дар.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омадаьр кердадаккхар.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2:32:00Z</dcterms:created>
  <dc:creator>Рая</dc:creator>
  <dc:description/>
  <cp:keywords/>
  <dc:language>en-US</dc:language>
  <cp:lastModifiedBy>RePack by Diakov</cp:lastModifiedBy>
  <cp:lastPrinted>2022-10-03T23:50:00Z</cp:lastPrinted>
  <dcterms:modified xsi:type="dcterms:W3CDTF">2023-09-10T19:46:00Z</dcterms:modified>
  <cp:revision>16</cp:revision>
  <dc:subject/>
  <dc:title>Государственное бюджетное общеобразовательное учреждение</dc:title>
</cp:coreProperties>
</file>