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по геометрии 10 класс 3 часа Атанасян Л.С.</w:t>
      </w:r>
    </w:p>
    <w:p>
      <w:pPr>
        <w:pStyle w:val="Normal"/>
        <w:ind w:right="-4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Пояснительная записка. </w:t>
      </w:r>
    </w:p>
    <w:p>
      <w:pPr>
        <w:pStyle w:val="Normal"/>
        <w:ind w:right="-412" w:firstLine="709"/>
        <w:rPr/>
      </w:pPr>
      <w:r>
        <w:rPr>
          <w:b/>
          <w:sz w:val="28"/>
          <w:szCs w:val="28"/>
          <w:u w:val="single"/>
        </w:rPr>
        <w:t>Цели и задачи</w:t>
        <w:br/>
      </w:r>
      <w:r>
        <w:rPr>
          <w:sz w:val="28"/>
          <w:szCs w:val="28"/>
        </w:rPr>
        <w:t xml:space="preserve">Настоящая программа по геометрии предназначена для учащихся 10-х классов , выбравших для себя углубленный уровень изучения математики.  </w:t>
      </w:r>
    </w:p>
    <w:p>
      <w:pPr>
        <w:pStyle w:val="2"/>
        <w:spacing w:lineRule="auto" w:line="240" w:before="120" w:after="120"/>
        <w:ind w:left="283" w:firstLine="567"/>
        <w:rPr/>
      </w:pPr>
      <w:r>
        <w:rPr>
          <w:b/>
          <w:sz w:val="28"/>
          <w:szCs w:val="28"/>
        </w:rPr>
        <w:t>Изучение математики на профильн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jc w:val="both"/>
        <w:rPr/>
      </w:pPr>
      <w:r>
        <w:rPr>
          <w:b/>
          <w:sz w:val="28"/>
          <w:szCs w:val="28"/>
        </w:rPr>
        <w:t>формирование</w:t>
      </w:r>
      <w:r>
        <w:rPr>
          <w:sz w:val="28"/>
          <w:szCs w:val="28"/>
        </w:rPr>
        <w:t xml:space="preserve"> 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jc w:val="both"/>
        <w:rPr/>
      </w:pPr>
      <w:r>
        <w:rPr>
          <w:b/>
          <w:sz w:val="28"/>
          <w:szCs w:val="28"/>
        </w:rPr>
        <w:t>овладение</w:t>
      </w:r>
      <w:r>
        <w:rPr>
          <w:sz w:val="28"/>
          <w:szCs w:val="28"/>
        </w:rPr>
        <w:t xml:space="preserve"> языком математики в устной и письменной форме, математическими знаниями и умениями, необходимыми для изучения школьных естественнонаучных дисциплин,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jc w:val="both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логического мышления, алгоритмической культуры, пространственного воображения, математического мышления и интуиции, творческих способностей,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средствами математики культуры личности через знакомство с историей развития математики, эволюцией математических идей; понимания значимости математики для научно-технического прогресса.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рмативно-правовые докумен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зработана на основе Учебного плана лицея на 2013-2014 учебный год, в соответствии с которым на изучение геометрии на углубленном уровне отведено 3 часа в неделю. Рабочая программа составлена в соответствии с требованиями федерального компонента Государственного стандарта основного общего и среднего (полного) общего образования по математике на основе авторского планирования УМК Атанасяна Л.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Таблица 3</w:t>
      </w:r>
    </w:p>
    <w:tbl>
      <w:tblPr>
        <w:tblW w:w="1020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815"/>
        <w:gridCol w:w="1963"/>
        <w:gridCol w:w="3274"/>
        <w:gridCol w:w="2126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вторы учебников и программ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втор, составитель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базовый и профильный уровень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анасян Л.С.</w:t>
            </w:r>
          </w:p>
          <w:p>
            <w:pPr>
              <w:pStyle w:val="Normal"/>
              <w:rPr/>
            </w:pPr>
            <w:r>
              <w:rPr/>
              <w:t>Погорелов А.В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общеобразовательных учреждений. Геометрия. 10-11 классы, - М.Просвещение, 2009,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lineRule="auto" w:line="240" w:before="120" w:after="120"/>
        <w:ind w:left="283" w:firstLine="567"/>
        <w:rPr>
          <w:sz w:val="28"/>
          <w:szCs w:val="28"/>
        </w:rPr>
      </w:pPr>
      <w:r>
        <w:rPr>
          <w:sz w:val="28"/>
          <w:szCs w:val="28"/>
        </w:rPr>
        <w:t>Авторская программа Атанасяна Л.С. обеспечивает изучение математики на профильном уровне среднего (полного) общего образования, реализует стандарт профильного образовании, учебник входит в Федеральный перечень, обеспечивает преемственность курсов геометрии 7-9 и 10-11 классов .</w:t>
      </w:r>
    </w:p>
    <w:p>
      <w:pPr>
        <w:pStyle w:val="Normal"/>
        <w:ind w:right="-412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о внесенных изменениях.</w:t>
      </w:r>
    </w:p>
    <w:p>
      <w:pPr>
        <w:pStyle w:val="Normal"/>
        <w:ind w:right="-41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ий объем курса рассчитан на 3 часа в неделю (всего 105 часов). Программа углубленного изучения геометрии предполагает включение задач повышенной сложности по всем разделам геометрии 10 класса. В программу включены ряд тем из планиметрии, входящие в обязательный минимум содержания курса геометрии 10 – 11 классов на профильном уровне: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Теорема Чевы и теорема Менелая. </w:t>
      </w:r>
    </w:p>
    <w:p>
      <w:pPr>
        <w:pStyle w:val="TextBodyIndent"/>
        <w:widowControl w:val="false"/>
        <w:tabs>
          <w:tab w:val="clear" w:pos="708"/>
          <w:tab w:val="left" w:pos="6804" w:leader="none"/>
        </w:tabs>
        <w:rPr/>
      </w:pPr>
      <w:r>
        <w:rPr>
          <w:color w:val="000000"/>
          <w:sz w:val="28"/>
          <w:szCs w:val="28"/>
        </w:rPr>
        <w:t>Эллипс, гипербола, парабола как геометрические места точек.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Неразрешимость классических задач на построение.</w:t>
      </w:r>
    </w:p>
    <w:p>
      <w:pPr>
        <w:pStyle w:val="TextBodyIndent"/>
        <w:widowControl w:val="false"/>
        <w:spacing w:before="60" w:after="0"/>
        <w:rPr/>
      </w:pPr>
      <w:r>
        <w:rPr>
          <w:sz w:val="28"/>
          <w:szCs w:val="28"/>
        </w:rPr>
        <w:t xml:space="preserve">Дополнительные разделы стереометрии: </w:t>
      </w:r>
      <w:r>
        <w:rPr>
          <w:b/>
          <w:sz w:val="28"/>
          <w:szCs w:val="28"/>
        </w:rPr>
        <w:t xml:space="preserve">Прямые и плоскости в пространстве. </w:t>
      </w:r>
      <w:r>
        <w:rPr>
          <w:sz w:val="28"/>
          <w:szCs w:val="28"/>
        </w:rPr>
        <w:t>Понятие об аксиоматическом способе построения геометрии.</w:t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>Площадь ортогональной проекции многоугольника. Центральное проектирование.</w:t>
      </w:r>
    </w:p>
    <w:p>
      <w:pPr>
        <w:pStyle w:val="TextBodyIndent"/>
        <w:widowControl w:val="false"/>
        <w:spacing w:before="60" w:after="0"/>
        <w:rPr/>
      </w:pPr>
      <w:r>
        <w:rPr>
          <w:b/>
          <w:sz w:val="28"/>
          <w:szCs w:val="28"/>
        </w:rPr>
        <w:t xml:space="preserve">Многогранники. </w:t>
      </w:r>
      <w:r>
        <w:rPr>
          <w:sz w:val="28"/>
          <w:szCs w:val="28"/>
        </w:rPr>
        <w:t>Развертка. Многогранные углы. Выпуклые многогранники. Теорема Эйлера.</w:t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>Симметрии в кубе, в параллелепипеде, в призме и пирамиде.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Понятие о симметрии в пространстве (центральная, осевая, зеркальная).</w:t>
      </w:r>
    </w:p>
    <w:p>
      <w:pPr>
        <w:pStyle w:val="TextBodyIndent"/>
        <w:widowControl w:val="false"/>
        <w:spacing w:before="60" w:after="0"/>
        <w:rPr/>
      </w:pPr>
      <w:r>
        <w:rPr>
          <w:b/>
          <w:sz w:val="28"/>
          <w:szCs w:val="28"/>
        </w:rPr>
        <w:t xml:space="preserve">Тела и поверхности вращения. </w:t>
      </w:r>
      <w:r>
        <w:rPr>
          <w:sz w:val="28"/>
          <w:szCs w:val="28"/>
        </w:rPr>
        <w:t xml:space="preserve">Осевые сечения и сечения параллельные основанию. </w:t>
      </w:r>
    </w:p>
    <w:p>
      <w:pPr>
        <w:pStyle w:val="TextBodyIndent"/>
        <w:widowControl w:val="false"/>
        <w:tabs>
          <w:tab w:val="clear" w:pos="708"/>
          <w:tab w:val="left" w:pos="6804" w:leader="none"/>
        </w:tabs>
        <w:rPr/>
      </w:pPr>
      <w:r>
        <w:rPr>
          <w:color w:val="000000"/>
          <w:sz w:val="28"/>
          <w:szCs w:val="28"/>
        </w:rPr>
        <w:t xml:space="preserve">Эллипс, гипербола, парабола как </w:t>
      </w:r>
      <w:r>
        <w:rPr>
          <w:sz w:val="28"/>
          <w:szCs w:val="28"/>
        </w:rPr>
        <w:t xml:space="preserve">сечения конуса. Сфера, вписанная в многогранник, сфера, описанная около многогранника. 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Цилиндрические и конические поверхности.</w:t>
      </w:r>
    </w:p>
    <w:p>
      <w:pPr>
        <w:pStyle w:val="TextBodyIndent"/>
        <w:widowControl w:val="false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ы тел и площади их поверхностей. </w:t>
      </w:r>
      <w:r>
        <w:rPr>
          <w:sz w:val="28"/>
          <w:szCs w:val="28"/>
        </w:rPr>
        <w:t xml:space="preserve">Понятие об объеме тела. Отношение объемов подобных тел. </w:t>
      </w:r>
    </w:p>
    <w:p>
      <w:pPr>
        <w:pStyle w:val="TextBodyIndent"/>
        <w:widowControl w:val="false"/>
        <w:spacing w:before="60" w:after="0"/>
        <w:rPr/>
      </w:pPr>
      <w:r>
        <w:rPr>
          <w:b/>
          <w:sz w:val="28"/>
          <w:szCs w:val="28"/>
        </w:rPr>
        <w:t xml:space="preserve">Координаты и векторы. </w:t>
      </w:r>
      <w:r>
        <w:rPr>
          <w:sz w:val="28"/>
          <w:szCs w:val="28"/>
        </w:rPr>
        <w:t>Уравнения сферы и плоскости. Формула расстояния от точки до плоскости.</w:t>
      </w:r>
    </w:p>
    <w:p>
      <w:pPr>
        <w:pStyle w:val="Normal"/>
        <w:ind w:right="-412" w:firstLine="709"/>
        <w:jc w:val="both"/>
        <w:rPr/>
      </w:pPr>
      <w:r>
        <w:rPr>
          <w:sz w:val="28"/>
          <w:szCs w:val="28"/>
        </w:rPr>
        <w:t xml:space="preserve">В процессе изучения геометрии проходит подготовка к сдаче ЕГЭ по математике, а также подготовка к участию в олимпиадах и конкурсах по математике. В рамках подготовки к ЕГЭ на уроках планируется решать планиметрические задачи повышенной сложности.  </w:t>
      </w:r>
    </w:p>
    <w:p>
      <w:pPr>
        <w:pStyle w:val="Normal"/>
        <w:ind w:right="-41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зучении программного материала используются задачи с практическим содержанием на основе исторических, статистических данных о селе Хлевное, Хлевенском районе, Липецкой области. В 10 м классе изучаются следующие темы: «Углы и отрезки, связанные с окружностью», «Решение треугольников», «Площадь треугольника, отношения отрезков и площадей», «Выпуклые четырехугольники».</w:t>
      </w:r>
    </w:p>
    <w:p>
      <w:pPr>
        <w:pStyle w:val="Normal"/>
        <w:ind w:right="-41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2" w:firstLine="709"/>
        <w:jc w:val="both"/>
        <w:rPr/>
      </w:pPr>
      <w:r>
        <w:rPr>
          <w:b/>
          <w:sz w:val="28"/>
          <w:szCs w:val="28"/>
          <w:u w:val="single"/>
        </w:rPr>
        <w:t>Место и роль предмета «Геометрия» в овладении обучающимися требований к уровню подготовки в соответствии с государственными образовательными стандартами.</w:t>
      </w:r>
    </w:p>
    <w:p>
      <w:pPr>
        <w:pStyle w:val="Normal"/>
        <w:ind w:right="-412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«геометрия» обеспечивает достижение требований федерального компонента Государственного стандарта основного общего и среднего (полного) общего образования по математике на профильном уровн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о количестве часов, на которое рассчитана программа, в том числе –контрольные, лабораторные и т.д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1200"/>
      </w:tblGrid>
      <w:tr>
        <w:trPr>
          <w:trHeight w:val="1154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4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-4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76" w:before="0" w:after="200"/>
              <w:ind w:left="113" w:right="-4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ведение. Аксиомы стереометрии и их следствия.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ная рабо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ч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ктическая работа – изготовление моделей многогранни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6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раллельность прямых и плоскосте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ная рабо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ч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рпендикулярность прямых и плоскосте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ная рабо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ч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ногогран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ная рабо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ч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кторы в пространств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ная рабо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ч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мет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ная рабо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ч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чет по практическим работ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чет по исследовательским работ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</w:tbl>
    <w:p>
      <w:pPr>
        <w:pStyle w:val="Normal"/>
        <w:ind w:right="-412"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ы организации образовательного процесса</w:t>
      </w:r>
      <w:r>
        <w:rPr>
          <w:sz w:val="28"/>
          <w:szCs w:val="28"/>
        </w:rPr>
        <w:t xml:space="preserve">: уроки комбинированные, уроки – практикумы, урок- практическая работа, урок контроля, внеклассное мероприятие в ноябре в рамках месячника математики, физики, информатики, выпуск стенгазеты, работа над проектом во внеурочное время. </w:t>
      </w:r>
    </w:p>
    <w:p>
      <w:pPr>
        <w:pStyle w:val="Normal"/>
        <w:ind w:right="-412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и формы контроля.</w:t>
      </w:r>
    </w:p>
    <w:p>
      <w:pPr>
        <w:pStyle w:val="Normal"/>
        <w:ind w:right="-41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в виде самостоятельных работ, итоговый по темам – контрольная работа и зачет. Итоговый за учебный год – итоговая контрольная работа.</w:t>
      </w:r>
    </w:p>
    <w:p>
      <w:pPr>
        <w:pStyle w:val="Normal"/>
        <w:ind w:right="-412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уемый уровень подготовки обучающихся</w:t>
      </w:r>
    </w:p>
    <w:p>
      <w:pPr>
        <w:pStyle w:val="Normal"/>
        <w:ind w:right="-412" w:firstLine="709"/>
        <w:jc w:val="both"/>
        <w:rPr/>
      </w:pPr>
      <w:r>
        <w:rPr>
          <w:sz w:val="28"/>
          <w:szCs w:val="28"/>
        </w:rPr>
        <w:t>В результате изучения курса геометрии учащиеся овладеют следующими умениями, задающими уровень обязательной подготовки:</w:t>
      </w:r>
    </w:p>
    <w:p>
      <w:pPr>
        <w:pStyle w:val="Normal"/>
        <w:ind w:right="-41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соотносить плоские геометрические фигуры и трехмерные объекты с их описаниями,</w:t>
      </w:r>
    </w:p>
    <w:p>
      <w:pPr>
        <w:pStyle w:val="Normal"/>
        <w:ind w:right="-41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ртежами, изображениями; различать и анализировать взаимное расположение фигу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right="-412" w:hanging="360"/>
        <w:jc w:val="both"/>
        <w:rPr/>
      </w:pPr>
      <w:r>
        <w:rPr>
          <w:sz w:val="28"/>
          <w:szCs w:val="28"/>
        </w:rPr>
        <w:t>изображать плоские и пространственные геометрические фигуры и их комбинации, задаваемые условиями теорем и задач, выделять необходимые фигуры на чертежах и рисун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right="-412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азывать изученные в курсе теор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right="-412" w:hanging="360"/>
        <w:jc w:val="both"/>
        <w:rPr/>
      </w:pPr>
      <w:r>
        <w:rPr>
          <w:sz w:val="28"/>
          <w:szCs w:val="28"/>
        </w:rPr>
        <w:t>проводить полные обоснования в ходе теоретических рассуждений и при решении задач, используя полученные в курсах планиметрии и стереометрии с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right="-412" w:hanging="360"/>
        <w:jc w:val="both"/>
        <w:rPr/>
      </w:pPr>
      <w:r>
        <w:rPr>
          <w:sz w:val="28"/>
          <w:szCs w:val="28"/>
        </w:rPr>
        <w:t>вычислять значения геометрических величин (длин, углов, площадей и объемов), используя изученные формулы геометрии, а также аппарат алгебры, тригонометрии и математического анали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right="-412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ь сечения многогранников.</w:t>
      </w:r>
    </w:p>
    <w:p>
      <w:pPr>
        <w:pStyle w:val="Normal"/>
        <w:ind w:left="709" w:right="-41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ьзуемый учебник</w:t>
      </w:r>
    </w:p>
    <w:p>
      <w:pPr>
        <w:pStyle w:val="Normal"/>
        <w:ind w:left="360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Атанасян Л.С. Геометрия для 10-11 классов. Учебное пособие для учащихся 10-11 классов (базовый и профильный уровень).М.:Просвещение, 2013.</w:t>
      </w:r>
      <w:r>
        <w:br w:type="page"/>
      </w:r>
    </w:p>
    <w:p>
      <w:pPr>
        <w:pStyle w:val="Normal"/>
        <w:ind w:left="360"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одержание программы.</w:t>
      </w:r>
    </w:p>
    <w:p>
      <w:pPr>
        <w:pStyle w:val="Normal"/>
        <w:ind w:right="-412" w:hanging="0"/>
        <w:jc w:val="center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Стереометри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. Введение в стереометрию (7 ч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онятия и аксиомы стереометрии, их связь с аксиомами планиметрии. Примеры пространственных геометрических фиг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цель - ознакомить учащихся с основными свойствами  и способами задания  плоскости  на  базе группы аксиом плоскости и простейших следствий из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ширенная система аксиом,  полученная добавлением к аксиомам первых трех аксиом плоскости, служит основой для доказательства первых  теорем  курса стереометрии.  Школьники должны понимать, что и после того,  как плоскость в пространстве задана, на ней выполняются все известные им теоремы планимет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й теме необходимо дать общее понятие о высказываниях, их отрицаниях, необходимых и достаточных условиях, теоремах, методах дока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й теме учащиеся начинают знакомиться с взаимным  расположением прямых и плоскостей в пространстве (отношение принадлежности  прямых и плоскост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 играет  важную  роль в развитии пространственных представлений учащихся,  фактически  впервые  встречающихся  здесь  с пространственной геометрией.  Поэтому преподавание следует вести с широким привлечением моделей, рисунко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. Параллельность прямых и плоскостей (23 ч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сть прямых, прямой и плоскости. Взаимное расположение двух прямых в пространстве. Угол между двумя прямыми. Параллельность плоскостей. Тетраэдр и параллелепипе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ая цель – сформировать представление учащихся о возможных случаях взаимного расположения двух прямых в пространстве, прямой и плоскости, изучить свойства и признаки параллельности прямых и плоскос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енностью является то, что сразу вводятся в рассмотрение тетраэдр и параллелепипед, разбираются их свойства, что позволяет расширить систему задач,  включив в нее задачи на построение точек и линий пересечения прямых и плоскостей, простейших задач на построение сечений многогранников.  В ходе решения этих задач следует добиваться от  учащихся  проведения  доказательных рассу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этой темы учащиеся знакомятся с параллельным проектированием и его свой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 играет важную роль в процессе  формирования  пространственных представлений учащихся. Изучение теоретического материала важно сочетать с решением задач на воображаемые построения  с использованием моделей и рисунков. Свойства параллельного проектирования применяются к решению простейших задач и к  практическому построению изображений пространственных фигур на плоскост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. Перпендикулярность прямых и плоскостей (21 ч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пендикулярность прямой  и плоскости.  Признак перпендикулярности прямой и плоскости.  Перпендикуляр и наклонная к  плоскости, проекция наклонной на плоскость. Теорема о трех перпендикулярах. Двугранный угол. Перпендикулярность плоскостей. Трехгранный угол. </w:t>
        <w:tab/>
        <w:t>Основная цель - дать учащимся систематические сведения о перпендикулярности прямых и плоскостей в пространстве. Ввести основные метрические понятия: расстояние от точки до плоскости, расстояние между параллельными плоскостями, между параллельными прямой и плоскостью, расстояние между скрещивающимися прямыми, угол между прямой и плоскостью, угол между двумя плоскостями. изучить свойства прямоугольного параллелепипе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 темы обобщает и систематизирует известные учащимся из  планиметрии сведения о перпендикулярности прямых. Изучение теорем о взаимосвязи параллельности и перпендикулярности прямых и плоскостей в пространстве,  а  также  материал о перпендикуляре и наклонных целесообразно сочетать с систематическим  повторением  соответствующего материала из планиметрии,  что будет способствовать более глубокому усвоению  нового  материала,  позволит  ознакомить учащихся с использованием аналогии в матема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учении существенно возрастает роль задач  на  вычисление. Следует отметить,  что в основе практически всех этих задач лежат сведения,  изученные в  планиметрии:  теорема  Пифагора  и следствия из  нее.  В отдельных задачах эти сведения применяются после предварительного использования теоремы о трех  перпендикулярах или теоремы о перпендикулярных плоскостях. При решении задач на вычисление  необходимо  поддерживать  достаточно  высокий уровень обоснованности  выводов  с  опорой на известные учащимся сведения из планиметрии и изученные в теме определения и признаки перпендикулярности,  теоремы о связях между параллельностью и перпендикулярностью, теоремы о трех перпендикуля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личные виды  углов  в  пространстве наряду с расстояниями являются основными количественными  характеристиками  связанного расположения прямых и плоскостей. Отработка этих понятий до уровня навыков при решении вычислительных задач важна для курса 11 кла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при  изучении предыдущей темы,  существенную роль в формировании пространственных представлений учащихся  играют задачи на воображаемые построения, в большинстве случаев решаемые конструктив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ма имеет  важное  пропедевтическое  значение  для изучения многогранников. Фактически при решении многих задач, связанных с вычислением длин  перпендикуляра  и наклонных к плоскости,  речь идет о вычислении элементов пирамид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4. Многогранники (15 ч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ятие многогранника. Призма. Пирамида. Правильные многогранн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цель - дать учащимся систематические сведения об основных видах многогранников. Познакомить с формулой Эйлера для выпуклых многогранников, с правильными многогранниками и элементами их симмет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гранник определяется как поверхность, составленная из многоугольников и ограничивающая некоторое геометрическое тело. Уточняется понятие геометрического тела. Наряду с формулой Эйлера в разделе содержится один из вариантов пространственной теоремы Пифагора, связанный с тетраэдром, у которого все плоские углы при одной вершине прямы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ческая направленность  курса  реализуется значительным количеством вычислительных задач,  в ходе решения которых развиваются навыки  общения  с  основными геометрическими величинами: длинами, величинами углов, площадей.  В целях предупреждения  возможных ошибок учащихся следует требовать от них обоснования правильности выбора или построения различных видов углов  в  пространстве, включая угол  прямой с плоскостью, линейный угол двугранного угла. При решении задач на вычисление, в том числе задач, в которых фигурируют  не только правильная призма и пирамиды,  совершенствуются и развиваются умения учащихся  применять  аппарат алгебры и тригонометрии к решению геометрических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щиеся должны уметь применять изученные в теме формулы для нахождения площадей  боковых  поверхностей призм и правильной пирамиды при решении геометрических и  практических задач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. Векторы в пространстве. (8 ч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нятие вектора в пространстве. Сложение и вычитание векторов. Умножение вектора на число. Скалярное произведение векторов. Компланарные вектор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ая цель – обобщить и систематизировать представления учащихся о векторах, ввести понятие компланарных векторов  в пространстве и рассмотреть вопрос о разложении любого вектора по трем данным некомпланарным вектор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ние векторов носит в основном характер повторения, поэтому излагается довольно сжато. Более подробно рассматриваются вопросы, характерные для векторов в пространст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едует обратить внимание на те задачи, в которых в явном виде не присутствует указание на применение векторов или координат, но решение которых значительно упрощается после этого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метрия (27 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. Решение треугольников (6ч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сновные понятия, связанные с треугольником. Признаки равенства треугольников. Медиана, биссектриса и высота треугольника. Параллельные прямые. Признаки подобия треугольников. Соотношения между сторонами и углами треугольника - вычисление элементов треугольника. Прямоугольный треугольник, нахождение его элементов. Рассматриваются задачи на нахождение медианы треугольника, с использованием приема удвоения медианы. Также рассматриваются различные способы нахождения высот и биссектрис треуголь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новная цель – систематизация и обобщение ранее полученных в разных классах сведений о треугольнике; закрепление навыков и умений доказывать равенство и подобие треугольников, опираясь на признаки; формирование аппарата «решения» треугольников; обзор методов решения задач с использованием метрических соотношений в треугольнике; развитие пространственного мышления (через решение задач на построение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. Четырехугольники (2ч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атриваются основные свойства и признаки четырехугольников. Метрические соотношения в четырехугольниках. Разбираются полезные приемы работы с трапецией и параллелограммом. Решаются планиметрические задачи повышенной сло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ая цель – систематизация сведений о четырехугольниках (особое внимание необходимо обратить на характеристические свойства каждого из видов четырехугольников); развитие формально-логического мышления (задачи на доказательство); закрепление навыков использования основных формул о метрических соотношениях в четырехугольник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 Площадь треугольника. Отношение отрезков и площадей. (5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Доказываются полезные при решении задач теоремы Чевы и Менелая, решаются задачи с использованием этих теорем. Формулы нахождения площади фигур. Задачи на доказа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ая цель – систематизация сведений о нахождении площадей треугольников и его частей; закрепление навыков нахождения отношений элементов многоугольников и отношений площадей частей многоугольнико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4. Углы и отрезки, связанные с окружностью.  Многоугольники и окружности. (13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числение углов с вершиной внутри и вне круга, углы между хордой и касательной. Рассматриваются теоремы о произведении хорд, о касательной и секущей, которые полезно использовать при решении целого ряда планиметрических задач. Рассматриваются задачи на касающиеся, пересекающиеся окружности, окружности, связанные с треугольником и четырехугольником, на пропорциональные отрезки в окружности. Разбирается метод вспомогательной окружности. Рассматриваются вписанные и вневписанные окружности. Также рассматриваются задачи на вписанные и описанные четырехугольники, в которых используются свойства и признаки вписанных и описанных четырехугольников. Отмечаются некоторые свойства высот треугольника и ортоцентра треугольника.</w:t>
      </w:r>
      <w:r>
        <w:br w:type="page"/>
      </w:r>
    </w:p>
    <w:p>
      <w:pPr>
        <w:pStyle w:val="Normal"/>
        <w:shd w:fill="FFFFFF" w:val="clear"/>
        <w:spacing w:before="120" w:after="120"/>
        <w:ind w:right="-412" w:hanging="0"/>
        <w:jc w:val="both"/>
        <w:rPr/>
      </w:pPr>
      <w:r>
        <w:rPr>
          <w:b/>
          <w:sz w:val="28"/>
          <w:szCs w:val="28"/>
          <w:u w:val="single"/>
        </w:rPr>
        <w:t>Требования к уровню подготовки обучающихся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Должны знать: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араллельность прямых и плоскост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раллельные прямые в пространстве. Параллельность трех прямых. Параллельность прямой и плоскости. Скрещивающиеся прямые. Углы с сонаправленными сторонами. Угол между прямыми. Параллельные плоскости. Свойства параллельных плоскостей. Тетраэдр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рпендикулярность прямых и плоскостей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пендикулярны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ямые в пространстве. Параллельные прямые, перпендикулярные к плоскости. Признак перпендикулярности прямой и плоскости. Теорема о прямой, перпендикулярной к плоскости. Расстояние от точки до плоскости. Теорема о трех перпендикулярах. Угол между прямой и плоскостью. Двугранный угол. Признак перпендикулярности двух плоскостей. Прямоугольный параллелепипед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ногогранник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ма, ее основания, боковые ребра, высота, боковая поверхность. Прямая и наклонная призма. Правильная призма. Параллелепипед. Куб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рамида, ее основание, боковые ребра, высота, боковая поверхность. Треугольная пирамида. Правильная пирамида. Усеченная пирамида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мметрии в кубе, параллелепипеде, призме и пирамиде. Понятие о симметрии в пространстве (центральная, осевая, зеркальная). Примеры симметрий в окружающем мир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чения куба, призмы, пирамиды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кторы в пространстве. </w:t>
      </w:r>
      <w:r>
        <w:rPr>
          <w:rFonts w:cs="Times New Roman" w:ascii="Times New Roman" w:hAnsi="Times New Roman"/>
          <w:color w:val="000000"/>
          <w:sz w:val="28"/>
          <w:szCs w:val="28"/>
        </w:rPr>
        <w:t>Понятие вектора. Равенство векторов. Сложение и вычитание векторов. Сумма нескольких векторов. Умножение вектора на число. Компланарные векторы. Правило параллелепипеда. Разложение вектора по трем некомпланарным векторам.</w:t>
      </w:r>
    </w:p>
    <w:p>
      <w:pPr>
        <w:pStyle w:val="ParagraphStyle"/>
        <w:spacing w:lineRule="auto" w:line="264" w:before="105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Должны  уметь  (на продуктивном и творческом уровнях освоения):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ировать в взаимное расположение объектов в пространстве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изображать основные многогранники; выполнять чертежи по условиям задач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ь простейшие сечения куба, призмы, пирамиды;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решать планиметрические и простейшие стереометрические задачи на нахождение геометрических величин (длин, углов, площадей)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при решении стереометрических задач планиметрические факты и методы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ь доказательные рассуждения в ходе решения задач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ладеть компетенциями: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-познавательной, ценностно-ориентационной, рефлексивной, коммуникативной, информационной, социально-трудов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ParagraphStyle"/>
        <w:spacing w:lineRule="auto" w:line="264" w:before="10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пособны использоват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исследования (моделирования) несложных практических ситуаций на основе изученных формул и свойств фигур; 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  <w:r>
        <w:br w:type="page"/>
      </w:r>
    </w:p>
    <w:p>
      <w:pPr>
        <w:pStyle w:val="Normal"/>
        <w:ind w:left="709" w:right="-4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right="-412"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итература и средства обучения</w:t>
      </w:r>
    </w:p>
    <w:p>
      <w:pPr>
        <w:pStyle w:val="Normal"/>
        <w:ind w:right="-41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ind w:left="720" w:right="-5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бразовательных учреждений. Геометрия  10-11 классы. Составитель Бурмистрова Т.А. М. Просвещение 2009.</w:t>
      </w:r>
    </w:p>
    <w:p>
      <w:pPr>
        <w:pStyle w:val="Normal"/>
        <w:numPr>
          <w:ilvl w:val="0"/>
          <w:numId w:val="4"/>
        </w:numPr>
        <w:ind w:left="720" w:right="-52" w:hanging="360"/>
        <w:jc w:val="both"/>
        <w:rPr>
          <w:sz w:val="28"/>
          <w:szCs w:val="28"/>
        </w:rPr>
      </w:pPr>
      <w:r>
        <w:rPr>
          <w:sz w:val="28"/>
          <w:szCs w:val="28"/>
        </w:rPr>
        <w:t>Атанасян Л.С. Геометрия для 10-11 классов. Учебное пособие для учащихся 10-11 классов (базовый и профильный уровень).М.:Просвещение, 2007.</w:t>
      </w:r>
    </w:p>
    <w:p>
      <w:pPr>
        <w:pStyle w:val="Normal"/>
        <w:numPr>
          <w:ilvl w:val="0"/>
          <w:numId w:val="4"/>
        </w:numPr>
        <w:ind w:left="720" w:right="-52" w:hanging="360"/>
        <w:jc w:val="both"/>
        <w:rPr/>
      </w:pPr>
      <w:r>
        <w:rPr>
          <w:sz w:val="28"/>
          <w:szCs w:val="28"/>
        </w:rPr>
        <w:t xml:space="preserve">М.С. Пикалова, А.А. Прокофьев. Пособие по математике для подготовительных курсов.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планиметрия). - М.: МИЭТ, 2000 г.</w:t>
      </w:r>
    </w:p>
    <w:p>
      <w:pPr>
        <w:pStyle w:val="Normal"/>
        <w:numPr>
          <w:ilvl w:val="0"/>
          <w:numId w:val="4"/>
        </w:numPr>
        <w:ind w:left="720" w:right="-52" w:hanging="360"/>
        <w:jc w:val="both"/>
        <w:rPr>
          <w:sz w:val="28"/>
          <w:szCs w:val="28"/>
        </w:rPr>
      </w:pPr>
      <w:r>
        <w:rPr>
          <w:sz w:val="28"/>
          <w:szCs w:val="28"/>
        </w:rPr>
        <w:t>С.Г. Кальней, И.Б. Кожухов, А.С. Поспелов. Сборник задач по геометрии для учащихся старших классов общеобразовательных школ. - М.: МИЭТ, 1997 г.</w:t>
      </w:r>
    </w:p>
    <w:p>
      <w:pPr>
        <w:pStyle w:val="Normal"/>
        <w:numPr>
          <w:ilvl w:val="0"/>
          <w:numId w:val="4"/>
        </w:numPr>
        <w:ind w:left="720" w:right="-52" w:hanging="360"/>
        <w:jc w:val="both"/>
        <w:rPr/>
      </w:pPr>
      <w:r>
        <w:rPr>
          <w:sz w:val="28"/>
          <w:szCs w:val="28"/>
        </w:rPr>
        <w:t xml:space="preserve">Прокофьев А.А. Пособие по математике для подготовительных курсов.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стереометрия). – М.: МИЭТ, 2003 г.</w:t>
      </w:r>
    </w:p>
    <w:p>
      <w:pPr>
        <w:pStyle w:val="Normal"/>
        <w:numPr>
          <w:ilvl w:val="0"/>
          <w:numId w:val="4"/>
        </w:numPr>
        <w:ind w:left="720" w:right="-5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Г. Кальней, И.Б. Кожухов, А.С. Поспелов. Методические указания по геометрии (в помощь учителю) - М.: ЗЕЛО, 1998 г </w:t>
      </w:r>
    </w:p>
    <w:p>
      <w:pPr>
        <w:pStyle w:val="Normal"/>
        <w:numPr>
          <w:ilvl w:val="0"/>
          <w:numId w:val="4"/>
        </w:numPr>
        <w:ind w:left="720" w:right="-52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жухов И.Б., Прокофьев А.А. Справочник по математике. - М.: Лист, 2005 г.</w:t>
      </w:r>
    </w:p>
    <w:p>
      <w:pPr>
        <w:pStyle w:val="Normal"/>
        <w:numPr>
          <w:ilvl w:val="0"/>
          <w:numId w:val="4"/>
        </w:numPr>
        <w:ind w:left="720" w:right="-52" w:hanging="360"/>
        <w:jc w:val="both"/>
        <w:rPr>
          <w:sz w:val="28"/>
          <w:szCs w:val="28"/>
        </w:rPr>
      </w:pPr>
      <w:r>
        <w:rPr>
          <w:sz w:val="28"/>
          <w:szCs w:val="28"/>
        </w:rPr>
        <w:t>В.В. Прасолов. Задачи по планиметрии. Часть 1 – М. Наука, Физматлит, 1995г.</w:t>
      </w:r>
    </w:p>
    <w:p>
      <w:pPr>
        <w:pStyle w:val="Normal"/>
        <w:numPr>
          <w:ilvl w:val="0"/>
          <w:numId w:val="4"/>
        </w:numPr>
        <w:ind w:left="720" w:right="-52" w:hanging="360"/>
        <w:jc w:val="both"/>
        <w:rPr>
          <w:sz w:val="28"/>
          <w:szCs w:val="28"/>
        </w:rPr>
      </w:pPr>
      <w:r>
        <w:rPr>
          <w:sz w:val="28"/>
          <w:szCs w:val="28"/>
        </w:rPr>
        <w:t>В.В. Прасолов. Задачи по планиметрии. Часть 2 – М. Наука, Физматлит, 1995г.</w:t>
      </w:r>
    </w:p>
    <w:p>
      <w:pPr>
        <w:pStyle w:val="Normal"/>
        <w:numPr>
          <w:ilvl w:val="0"/>
          <w:numId w:val="4"/>
        </w:numPr>
        <w:ind w:left="720" w:right="-52" w:hanging="360"/>
        <w:jc w:val="both"/>
        <w:rPr>
          <w:sz w:val="28"/>
          <w:szCs w:val="28"/>
        </w:rPr>
      </w:pPr>
      <w:r>
        <w:rPr>
          <w:sz w:val="28"/>
          <w:szCs w:val="28"/>
        </w:rPr>
        <w:t>Б.Г. Зив. Геометрия: дидактические материалы для 10 класса, - М.: Просвещение, 2007г.</w:t>
      </w:r>
    </w:p>
    <w:p>
      <w:pPr>
        <w:pStyle w:val="Normal"/>
        <w:numPr>
          <w:ilvl w:val="0"/>
          <w:numId w:val="4"/>
        </w:numPr>
        <w:ind w:left="720" w:right="-52" w:hanging="360"/>
        <w:jc w:val="both"/>
        <w:rPr>
          <w:sz w:val="28"/>
          <w:szCs w:val="28"/>
        </w:rPr>
      </w:pPr>
      <w:r>
        <w:rPr>
          <w:sz w:val="28"/>
          <w:szCs w:val="28"/>
        </w:rPr>
        <w:t>В. И. Рыжик. Геометрия: дидактические материалы для 10 класса с углубленным изучением математики. М.: Просвещение, 2007г.</w:t>
      </w:r>
    </w:p>
    <w:p>
      <w:pPr>
        <w:pStyle w:val="Normal"/>
        <w:numPr>
          <w:ilvl w:val="0"/>
          <w:numId w:val="4"/>
        </w:numPr>
        <w:ind w:left="720" w:right="-52" w:hanging="360"/>
        <w:jc w:val="both"/>
        <w:rPr>
          <w:sz w:val="28"/>
          <w:szCs w:val="28"/>
        </w:rPr>
      </w:pPr>
      <w:r>
        <w:rPr>
          <w:sz w:val="28"/>
          <w:szCs w:val="28"/>
        </w:rPr>
        <w:t>В. М. Паповский. Углубленное изучение геометрии в 10 классе.- М.: просвещение, 2002г.</w:t>
      </w:r>
    </w:p>
    <w:p>
      <w:pPr>
        <w:pStyle w:val="Normal"/>
        <w:numPr>
          <w:ilvl w:val="0"/>
          <w:numId w:val="4"/>
        </w:numPr>
        <w:ind w:left="720" w:right="-52" w:hanging="360"/>
        <w:jc w:val="both"/>
        <w:rPr>
          <w:sz w:val="28"/>
          <w:szCs w:val="28"/>
        </w:rPr>
      </w:pPr>
      <w:r>
        <w:rPr>
          <w:sz w:val="28"/>
          <w:szCs w:val="28"/>
        </w:rPr>
        <w:t>В. А. Смирнов. Геометрия. Планиметрия. Пособие для подготовки к ЕГЭ.- М.:МЦНМО, 2009г.</w:t>
      </w:r>
    </w:p>
    <w:p>
      <w:pPr>
        <w:pStyle w:val="Normal"/>
        <w:numPr>
          <w:ilvl w:val="0"/>
          <w:numId w:val="4"/>
        </w:numPr>
        <w:ind w:left="720" w:right="-52" w:hanging="360"/>
        <w:jc w:val="both"/>
        <w:rPr>
          <w:sz w:val="28"/>
          <w:szCs w:val="28"/>
        </w:rPr>
      </w:pPr>
      <w:r>
        <w:rPr>
          <w:sz w:val="28"/>
          <w:szCs w:val="28"/>
        </w:rPr>
        <w:t>В. А. Смирнов. Геометрия. Стереометрия. Пособие для подготовки к ЕГЭ.- М.:МЦНМО, 2009г.</w:t>
      </w:r>
    </w:p>
    <w:p>
      <w:pPr>
        <w:pStyle w:val="Normal"/>
        <w:numPr>
          <w:ilvl w:val="0"/>
          <w:numId w:val="4"/>
        </w:numPr>
        <w:ind w:left="720" w:right="-52" w:hanging="360"/>
        <w:jc w:val="both"/>
        <w:rPr>
          <w:sz w:val="28"/>
          <w:szCs w:val="28"/>
        </w:rPr>
      </w:pPr>
      <w:r>
        <w:rPr>
          <w:sz w:val="28"/>
          <w:szCs w:val="28"/>
        </w:rPr>
        <w:t>Р. К. Гордин. ЕГЭ 2010. Математика. Задача С4.- М.:МЦНМО, 2010г</w:t>
      </w:r>
    </w:p>
    <w:p>
      <w:pPr>
        <w:pStyle w:val="Normal"/>
        <w:numPr>
          <w:ilvl w:val="0"/>
          <w:numId w:val="4"/>
        </w:numPr>
        <w:ind w:left="720" w:right="-52" w:hanging="360"/>
        <w:jc w:val="both"/>
        <w:rPr>
          <w:sz w:val="28"/>
          <w:szCs w:val="28"/>
        </w:rPr>
      </w:pPr>
      <w:r>
        <w:rPr>
          <w:sz w:val="28"/>
          <w:szCs w:val="28"/>
        </w:rPr>
        <w:t>В. А. Смирнов. ЕГЭ 2010. Математика. Задача С2.- М.:МЦНМО, 2010г.</w:t>
      </w:r>
      <w:r>
        <w:br w:type="page"/>
      </w:r>
    </w:p>
    <w:p>
      <w:pPr>
        <w:pStyle w:val="Normal"/>
        <w:ind w:right="-412" w:firstLine="709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го материала по геометр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10  класс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3 часа в неделю  (105 уроков</w:t>
      </w:r>
      <w:r>
        <w:rPr/>
        <w:t xml:space="preserve"> за год)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80"/>
        <w:gridCol w:w="720"/>
        <w:gridCol w:w="1200"/>
        <w:gridCol w:w="1200"/>
      </w:tblGrid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Пунк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2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ланир. д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Фактич. дата</w:t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ведение. Аксиомы стереометрии и их следствия. 7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 стереометрии. Аксиомы стереометр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оторые следствия из акси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на применение аксиом стереометрии и их следствий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на применение аксиом стереометрии и их следств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на применение аксиом стереометрии и их следств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ая работа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ч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1. Параллельность прямых и плоскостей. 23 ч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§1. Параллельность прямых, прямой и плос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ллельные прямые в пространстве. Параллельность трех прям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ллельность прямой и плоск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теории, решение задач на параллельность прямой и плос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теории, решение задач на параллельность прямой и плос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теории, решение задач на параллельность прямой и плос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§ 2. Взаимное расположение прямых в пространстве. Угол между двумя прямы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ещивающиеся прямые. Проведение через одну из скрещивающихся прямых плоскости, параллельной другой прям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лы с сонаправленными сторонами. Угол между прямы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теории, решение задач по те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теории, решение задач по те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ая работа №2 по теме: “Параллельность прямых, прямой и плоско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че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§ 3.Параллельность плоск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ллельные плоскости. Признак параллельности двух плоск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а параллельных плоск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§4. Тетраэдр и параллелепип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ображение плоских фигур, изображение пространственных фигур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раэдр. Параллелепипед. Свойства граней и диагоналей параллелепипе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раэдр. Параллелепипед. Свойства граней и диагоналей параллелепипе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на построение сечен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на построение сечений. Построение сечений методом следо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торение теории, решение задач по темам.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кум на построение сечений многограннико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кум на построение сечений многограннико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ая работа №3 по теме: «Тетраэдр и параллелепипед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че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Глава 2. Перпендикулярность прямых и плоскостей. 21 ч.§1. Перпендикулярность прямой и плос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пендикулярные прямые в пространстве. Параллельные прямые, перпендикулярные к плос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 перпендикулярности прямой и плоскости. Теорема о прямой, перпендикулярной к плос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орема о прямой, перпендикулярной к плоскост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 задач на перпендикулярность прямой и плоскост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 задач на перпендикулярность прямой и плоскост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на перпендикулярность прямой и плос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§2. Перпендикуляр и наклонные. Угол между прямой и плоскость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тояние от точки до плоскости. Теорема о трех перпендикуля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ол между прямой и плос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теории, решение задач на применение теоремы о трех перпендикулярах, на угол между прямой и плос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на применение теоремы о трех перпендикулярах, на угол между прямой и плос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на применение теоремы о трех перпендикулярах, на угол между прямой и плос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на применение теоремы о трех перпендикулярах, на угол между прямой и плос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§3. Двугранный уго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пендикулярность плоск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угранный угол. Признак перпендикулярности двух плоск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угранный угол. Признак перпендикулярности двух плоск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оугольный параллелепип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оугольный параллелепип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хгранный угол и его свойства, многогранный уг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теории, решение задач по всей те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ум по решению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ая работа №4  по теме: «Двугранный угол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пендикулярность плоскостей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че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3. Многогранники. 15 ч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§1. Понятие многогранника. Приз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многогранника. Геометрическое тело. Теорема Эйлера, эйлерова характерист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ма, площадь поверхности приз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ма, площадь поверхности приз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ма, площадь поверхности приз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нная теорема Пифаг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§2. Пирам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рамида. Правильная пирами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рамида, площадь поверхности пирами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еченная пирами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торение теории, решение задач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ум по решению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§3. Правильные многогранн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метрия в пространстве. Понятие правильного многогранни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ма о существовании пяти видов правильных многогран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ы симметрии правильных многогранни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ая работа №5 по теме: «Многогранник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че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Глава 4. Векторы в пространстве 8ч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§1.Понятие вектора в пространств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вектора. Равенство векто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§2. Сложение и вычитание векторов. Умножение вектора на числ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ожение и вычитание векторов. Сумма нескольких векторо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ение вектора на числ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§3. Компланарные вект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ланарные векторы. Правило параллелепипед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ожение вектора по трем некомпланарным вектор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теории, 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Контрольная работа № 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нятия планиметр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оугольный треугольник. Медиана прямоугольного треуголь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ма о медиане косоугольного треуголь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воение медиа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ма о биссектрисе треуголь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с нахождением биссектрис и высот треуголь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ллелограмм. Свойства и признаки параллелограм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пеция. Средняя линия трапеции. Свойства равнобедренной трапе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отрез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мы Менелая и Чев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на применение теорем Чевы и Менела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ы площади треуголь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Эйле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площадей. 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езки, связанные с окружность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лы, связанные с окружность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ательная к окруж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исанная и вневписанная окруж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ающиеся окруж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кающиеся окруж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исанные четырехугольн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ные четырехугольн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орциональные отрезки в окружности. 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помогательные подобные треугольн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оторые свойства высот и точки их пересе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ая работа № 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че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 по практическим работ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 по исследовательским работ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412" w:firstLine="709"/>
        <w:jc w:val="center"/>
        <w:rPr/>
      </w:pPr>
      <w:r>
        <w:rPr/>
      </w:r>
    </w:p>
    <w:sectPr>
      <w:type w:val="nextPage"/>
      <w:pgSz w:w="11906" w:h="16838"/>
      <w:pgMar w:left="907" w:right="851" w:gutter="0" w:header="0" w:top="5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50:00Z</dcterms:created>
  <dc:creator>XTreme</dc:creator>
  <dc:description/>
  <cp:keywords/>
  <dc:language>en-US</dc:language>
  <cp:lastModifiedBy>user1</cp:lastModifiedBy>
  <cp:lastPrinted>2023-08-27T21:59:00Z</cp:lastPrinted>
  <dcterms:modified xsi:type="dcterms:W3CDTF">2023-09-05T15:50:00Z</dcterms:modified>
  <cp:revision>10</cp:revision>
  <dc:subject/>
  <dc:title>МОУ- Лицей №10</dc:title>
</cp:coreProperties>
</file>