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Директору 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олное наименование образовательной организаци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Заявителя (родителя/законного представителя): ________________________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фамилия, имя отчество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дрес места жительства заявителя: ________________________________________________ ___________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Прошу зачислить моего ребенка в ________ класс для обучения по программе _____________________________ с 01.09.______ и сообщаю следующие сведения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Сведения о ребенке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1. Фамилия: 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2. Имя: _______________________ </w:t>
      </w:r>
    </w:p>
    <w:p>
      <w:pPr>
        <w:pStyle w:val="Default"/>
        <w:spacing w:before="0" w:after="42"/>
        <w:rPr/>
      </w:pPr>
      <w:r>
        <w:rPr>
          <w:sz w:val="22"/>
          <w:szCs w:val="22"/>
        </w:rPr>
        <w:t xml:space="preserve">1.3. Отчество (при наличии) : _______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4. Дата рождения: 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5. Место рождения: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6. Сведения об основном документе, удостоверяющем личность: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6.1. Тип документа: ____________________ </w:t>
      </w:r>
    </w:p>
    <w:p>
      <w:pPr>
        <w:pStyle w:val="Default"/>
        <w:spacing w:before="0" w:after="42"/>
        <w:rPr/>
      </w:pPr>
      <w:r>
        <w:rPr>
          <w:sz w:val="22"/>
          <w:szCs w:val="22"/>
        </w:rPr>
        <w:t xml:space="preserve">1.6.2. Серия: 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6.3. Номер: ____________________________ </w:t>
      </w:r>
    </w:p>
    <w:p>
      <w:pPr>
        <w:pStyle w:val="Default"/>
        <w:spacing w:before="0" w:after="42"/>
        <w:rPr>
          <w:sz w:val="22"/>
          <w:szCs w:val="22"/>
        </w:rPr>
      </w:pPr>
      <w:r>
        <w:rPr>
          <w:sz w:val="22"/>
          <w:szCs w:val="22"/>
        </w:rPr>
        <w:t xml:space="preserve">1.7. Адрес места жительства: 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8. Адрес регистрации: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ведения о родителях (законных представителях) 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606" w:hRule="atLeast"/>
        </w:trPr>
        <w:tc>
          <w:tcPr>
            <w:tcW w:w="486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Родители (законные представители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Фамилия: 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Имя: _______________________________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3. Отчество: 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Родители (законные представители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Фамилия: 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Имя: ________________________________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2.3. Отчество: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Контактные данные родителей (законных представителей): </w:t>
      </w:r>
    </w:p>
    <w:p>
      <w:pPr>
        <w:pStyle w:val="Default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3.1. Телефон: 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Дата и время регистрации заявления: 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итель ознакомлен(а):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С уставом образовательной организации (учреждения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С лицензией на осуществление образовательной деятельности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Со свидетельством о государственной аккредитации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С образовательными программами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С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На обработку моих персональных данных и персональных данных моего ребенка согласен(с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 Подпись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6:00Z</dcterms:created>
  <dc:creator>User</dc:creator>
  <dc:description/>
  <cp:keywords/>
  <dc:language>en-US</dc:language>
  <cp:lastModifiedBy>Админ</cp:lastModifiedBy>
  <cp:lastPrinted>2019-01-16T17:22:00Z</cp:lastPrinted>
  <dcterms:modified xsi:type="dcterms:W3CDTF">2019-01-16T14:23:00Z</dcterms:modified>
  <cp:revision>6</cp:revision>
  <dc:subject/>
  <dc:title> Директору ______________________________________ </dc:title>
</cp:coreProperties>
</file>